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РУТОЯРСКОГО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__________2024  г.    № _____       ПРОЕКТ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утояр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 9 месяцев 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3 Положения о бюджетном процессе в Крутоярском сельском поселени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Крутоярского сельского поселения  з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 месяцев 2024 года в соответствии с бюджетной классификацией Российской Федерации по доходам в  сумме   8 464 073,63 рублей,  по расходам в сумме    </w:t>
      </w:r>
      <w:r>
        <w:rPr>
          <w:bCs/>
          <w:sz w:val="28"/>
          <w:szCs w:val="28"/>
        </w:rPr>
        <w:t xml:space="preserve">8 332 693,44 </w:t>
      </w:r>
      <w:r>
        <w:rPr>
          <w:sz w:val="28"/>
          <w:szCs w:val="28"/>
        </w:rPr>
        <w:t>рублей с превышением доходов над расходами (профицит бюджета сельского поселения) в сумме 131 380,19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оходам бюджета Крутоярского сельского поселения за 9 месяцев 2024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ходам бюджета Крутоярского  сельского поселения по разделам и подразделам классификации расходов бюджетов за 9 месяцев 2024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Крутоярского сельского поселения по ведомственной структуре расходов бюджета за 9 месяцев 2024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ходам бюджета Крутоярского сельского поселения по целевым статьям (муниципальным программам Крутоярского сельского поселения и непрограммным направлениям деятельности) расходов бюджета сельского поселения за 9 месяцев 2024 года согласно приложению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сточникам финансирования дефицита бюджета Крутоярского сельского поселения по кодам классификации источников финансирования дефицитов бюджетов за 9 месяцев 2024 года согласно приложению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утоярского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</w:t>
        <w:tab/>
        <w:t xml:space="preserve"> С.В. Печерских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5"/>
        <w:gridCol w:w="3676"/>
        <w:gridCol w:w="535"/>
        <w:gridCol w:w="2024"/>
        <w:gridCol w:w="1519"/>
        <w:gridCol w:w="652"/>
        <w:gridCol w:w="652"/>
        <w:gridCol w:w="652"/>
      </w:tblGrid>
      <w:tr>
        <w:trPr>
          <w:trHeight w:val="3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C1%3AF31"/>
            <w:bookmarkStart w:id="1" w:name="RANGE!C1%3AF31"/>
            <w:bookmarkEnd w:id="1"/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 Крутоярского  сельского поселения  "Об исполнении бюджета   Крутоярского  сельского поселения    за 9 месяцев  2024 года"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 №__________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 бюджета Крутоярского  сельского поселения за 9 месяцев   2024 года по кодам классификации доходов бюджетов бюджетной системы Российской Федерации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показател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464 073,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02010.01.0000.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51,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02020.01.0000.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02030.01.0000.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8,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.03010.01.0000.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18,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1030.10.0000.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73,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6033.10.0000.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71,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6043.10.0000.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880,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02020.02.0101.1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05025.10.0000.1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795,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01995.10.0000.1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16001.10.0000.1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24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30024.10.0000.1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83 48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35118.10.0000.1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98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40014.10.0000.1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 855,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49999.10.0000.1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5 448,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1055"/>
        <w:gridCol w:w="1386"/>
        <w:gridCol w:w="1874"/>
      </w:tblGrid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2</w:t>
            </w:r>
          </w:p>
        </w:tc>
      </w:tr>
      <w:tr>
        <w:trPr>
          <w:trHeight w:val="203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  Крутоярского сельского поселения " Об исполнении Бюджета Крутоярского сельского поселения за                                       9 месяцев 2024 года"                     № _______  от ______2024 года</w:t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бюджета Крутоярского сельского поселения по разделам и подразделам  классификации расходов бюджета  Крутоярского сельского поселения бюджета  за                   9 месяцев   2024 года</w:t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расходов бюджет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332 693,44</w:t>
            </w:r>
          </w:p>
        </w:tc>
      </w:tr>
      <w:tr>
        <w:trPr>
          <w:trHeight w:val="390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847 396,71</w:t>
            </w:r>
          </w:p>
        </w:tc>
      </w:tr>
      <w:tr>
        <w:trPr>
          <w:trHeight w:val="112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780,29</w:t>
            </w:r>
          </w:p>
        </w:tc>
      </w:tr>
      <w:tr>
        <w:trPr>
          <w:trHeight w:val="1500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1 416,42</w:t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 200,00</w:t>
            </w:r>
          </w:p>
        </w:tc>
      </w:tr>
      <w:tr>
        <w:trPr>
          <w:trHeight w:val="390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 958,64</w:t>
            </w:r>
          </w:p>
        </w:tc>
      </w:tr>
      <w:tr>
        <w:trPr>
          <w:trHeight w:val="450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958,64</w:t>
            </w:r>
          </w:p>
        </w:tc>
      </w:tr>
      <w:tr>
        <w:trPr>
          <w:trHeight w:val="109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25 123,01</w:t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bookmarkStart w:id="2" w:name="RANGE!B26%3AD26"/>
            <w:r>
              <w:rPr>
                <w:sz w:val="28"/>
                <w:szCs w:val="28"/>
              </w:rPr>
              <w:t>03</w:t>
            </w:r>
            <w:bookmarkEnd w:id="2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0 123,01</w:t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6 974,40</w:t>
            </w:r>
          </w:p>
        </w:tc>
      </w:tr>
      <w:tr>
        <w:trPr>
          <w:trHeight w:val="469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974,40</w:t>
            </w:r>
          </w:p>
        </w:tc>
      </w:tr>
      <w:tr>
        <w:trPr>
          <w:trHeight w:val="469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 349,24</w:t>
            </w:r>
          </w:p>
        </w:tc>
      </w:tr>
      <w:tr>
        <w:trPr>
          <w:trHeight w:val="469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349,24</w:t>
            </w:r>
          </w:p>
        </w:tc>
      </w:tr>
      <w:tr>
        <w:trPr>
          <w:trHeight w:val="85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398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77 891,44</w:t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7 891,44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45"/>
        <w:gridCol w:w="835"/>
        <w:gridCol w:w="1079"/>
        <w:gridCol w:w="1349"/>
        <w:gridCol w:w="1491"/>
      </w:tblGrid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 Крутоярского сельского поселения " Об исполнении Бюджета Крутоярского сельского поселения за                               9 месяцев  2024 года"                 № ____  от ______2024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бюджета Крутоярского сельского поселения по ведомственной структуре расходов Крутоярского сельского поселения бюджета  за 9 месяцев  2024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расходов бюджетов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332 693,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847 396,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780,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1 416,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 958,6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958,6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25 123,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0 123,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6 974,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974,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 349,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349,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77 891,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7 891,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319"/>
        <w:gridCol w:w="1071"/>
        <w:gridCol w:w="558"/>
        <w:gridCol w:w="558"/>
        <w:gridCol w:w="558"/>
        <w:gridCol w:w="750"/>
        <w:gridCol w:w="558"/>
        <w:gridCol w:w="558"/>
        <w:gridCol w:w="558"/>
      </w:tblGrid>
      <w:tr>
        <w:trPr>
          <w:trHeight w:val="253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иложение 4           </w:t>
            </w:r>
            <w:r>
              <w:rPr>
                <w:sz w:val="28"/>
                <w:szCs w:val="28"/>
              </w:rPr>
              <w:t xml:space="preserve">                                            к Постановлению администрации  Крутоярского сельского поселения " Об исполнении Бюджета Крутоярского сельского поселения                                                  за 9 месяцев 2024 года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_____ 2024 г. №_____          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Крутоярского сельского поселения по целевым статьям (муниципальным программам Крутоярского сельского поселения и непрограммным направлениям деятельности) расходов  бюджета сельского поселения.</w:t>
              <w:br/>
              <w:t>за 9 месяцев  2024 го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расходов бюджетов (целевая стать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332 693,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утоярского сельского поселения "Развитие дорожного хозяйства в Крутоярском сельском поселении"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974,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утоярского сельского поселения "Организация системы обращения с отходами, в том числе с твердыми коммунальными отходами, на территории Крутоярского сельского поселения"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02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утоярского сельского поселения "Обеспечение пожарной безопасности на территории Крутоярского сельского поселения"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0 123,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0 194,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3985"/>
        <w:gridCol w:w="1773"/>
        <w:gridCol w:w="661"/>
        <w:gridCol w:w="661"/>
        <w:gridCol w:w="661"/>
      </w:tblGrid>
      <w:tr>
        <w:trPr>
          <w:trHeight w:val="37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 Крутоярского сельского поселения " Об исполнении Бюджета Крутоярского сельского поселения за                        9 месяцев  2024 г."          №____ от _____2024  г.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 бюджета Крутоярского сельского поселения по кодам классификации источников финансирования дефицитов бюджетов за 9 месяцев  2024 го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источник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внутреннего финансирования дефицита бюджета - 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1 380,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1 05 02 01 10 0000 5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сельских  посел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 566 933,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1 05 02 01 10 0000 6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35 553,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RANGE!A1%3AE22"/>
            <w:bookmarkStart w:id="4" w:name="RANGE!C22"/>
            <w:bookmarkStart w:id="5" w:name="RANGE!A1%3AE22"/>
            <w:bookmarkStart w:id="6" w:name="RANGE!C22"/>
            <w:bookmarkEnd w:id="5"/>
            <w:bookmarkEnd w:id="6"/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55:00Z</dcterms:created>
  <dc:creator>User</dc:creator>
  <dc:description/>
  <cp:keywords/>
  <dc:language>en-US</dc:language>
  <cp:lastModifiedBy>Сергей Печерских</cp:lastModifiedBy>
  <cp:lastPrinted>2017-07-17T08:38:00Z</cp:lastPrinted>
  <dcterms:modified xsi:type="dcterms:W3CDTF">2024-10-29T05:45:00Z</dcterms:modified>
  <cp:revision>98</cp:revision>
  <dc:subject/>
  <dc:title>проект</dc:title>
</cp:coreProperties>
</file>